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ъявление о приеме документов для участия в выборах на замещение должностей заведующих кафед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действующим Положением о порядке выборов заведующих кафедрами от 26.04.2012г Кабардино-Балкарский государственный аграрный университет имени В.М. Кокова   информирует о проведении выборов на замещение вакантных должностей заведующих кафедрам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я производства и переработки с/х продук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андидаты на замещение должности заведующего кафедрой должны отвечать квалификационным требованиям, установленным действующим законодательством: высшее профессиональное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своем намерении (согласии) принять участие в выборах заведующего кафедр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чет действующего заведующего кафедрой за отчетный пери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исок научных и учебно-методических работ за последние пять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спективный план развития кафедры на пять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зюме (для нового претендента)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документов о высшем образовании, ученой степени, ученом звании 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7) копия трудовой книжки или копии иных документов, подтверждающих наличие  требуемого трудового стажа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еме документов претенденту на должность заведующего кафедрой может быть отказано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  несоответствия кандидата квалификацио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воевременного представления документов, представления их не в полном объеме или с нарушением правил оформления без уважительной пр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для участия в выборах осуществляется до «07» октября 2013 года (включительно)  по адресу: г. Нальчик, пр. Ленина,1в, в административном здании, каб. №7 (Управление правового и кадрового обеспечени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66240615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боры планируется провести  22 октября 2013 года по адресу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Нальчик, пр. Ленина 1 в, зал Ученого совета  в административном здании, третий этаж, каб. № 1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ственное лицо за прием документов</w:t>
      </w:r>
      <w:r>
        <w:rPr>
          <w:sz w:val="28"/>
          <w:szCs w:val="28"/>
        </w:rPr>
        <w:t>: Багирова Анжела Хашаовна, ведущий специалист по кадрам  Управления правового и кадр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М.М. Шахмур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9:00Z</dcterms:created>
  <dc:creator>g4</dc:creator>
  <dc:description/>
  <cp:keywords/>
  <dc:language>en-US</dc:language>
  <cp:lastModifiedBy>g4</cp:lastModifiedBy>
  <cp:lastPrinted>2013-10-10T09:21:00Z</cp:lastPrinted>
  <dcterms:modified xsi:type="dcterms:W3CDTF">2013-10-10T05:22:00Z</dcterms:modified>
  <cp:revision>8</cp:revision>
  <dc:subject/>
  <dc:title>Объявление о приеме документов для участия в выборах на замещение должностей заведующих кафедрами</dc:title>
</cp:coreProperties>
</file>